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6.5pt;margin-top:-4.5pt;width:338.2pt;height:67.45pt;mso-wrap-style:none;v-text-anchor:middle" type="_x0000_t136">
            <v:path textpathok="t"/>
            <v:textpath on="t" fitshape="t" string="Board of Selectmen's Meeting&#10;March 2, 2011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762000</wp:posOffset>
            </wp:positionV>
            <wp:extent cx="1499870" cy="2284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:30</w:t>
        <w:tab/>
        <w:t>Best Practices Presentation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8:15</w:t>
        <w:tab/>
        <w:t>Peg Norris – Beautification Committee Applic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ob Norris– Beautification Committee Applic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12 Annual Town Election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ne Day License Request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oad Race Reques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ell Tower Bid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cutive Session</w:t>
      </w:r>
    </w:p>
    <w:p>
      <w:pPr>
        <w:pStyle w:val="Heading3"/>
        <w:ind w:left="720" w:firstLine="720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720" w:firstLine="72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132080</wp:posOffset>
            </wp:positionV>
            <wp:extent cx="1261745" cy="1362710"/>
            <wp:effectExtent l="0" t="0" r="0" b="0"/>
            <wp:wrapNone/>
            <wp:docPr id="3" name="lion_lam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_lamb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720" w:firstLine="720"/>
        <w:rPr/>
      </w:pPr>
      <w:r>
        <w:rPr>
          <w:i/>
          <w:iCs/>
          <w:sz w:val="28"/>
        </w:rPr>
        <w:t xml:space="preserve">In Like a Lion </w:t>
        <w:tab/>
        <w:tab/>
        <w:tab/>
        <w:tab/>
        <w:t xml:space="preserve">       Out Like a Lam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2:00Z</dcterms:created>
  <dc:creator>lallen</dc:creator>
  <dc:description/>
  <cp:keywords/>
  <dc:language>en-US</dc:language>
  <cp:lastModifiedBy>lallen</cp:lastModifiedBy>
  <cp:lastPrinted>2011-02-28T14:08:00Z</cp:lastPrinted>
  <dcterms:modified xsi:type="dcterms:W3CDTF">2011-02-28T19:17:00Z</dcterms:modified>
  <cp:revision>5</cp:revision>
  <dc:subject/>
  <dc:title>6:30</dc:title>
</cp:coreProperties>
</file>